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ustomer Information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is your preferred mode of communication?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</w:rPr>
        <w:t xml:space="preserve">Email: 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ype: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ll phone: 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tmail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</w:rPr>
        <w:t xml:space="preserve">Msn: 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Yahoo: 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at is your convenient time and day in the week for discussions and conference calls?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usiness Objectives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</w:rPr>
        <w:t xml:space="preserve">How long have you been in this business and how long your website been up?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</w:rPr>
        <w:t xml:space="preserve">Do you have a business / revenue model linked with your domain? If yes, could you please explain to us in detail?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at is the purpose of your site? (To sell products, to provide information only, resource site, etc.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w does your site generate revenue? And what actions do you want visitors to take (make purchases, register, etc.)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ave you conducted any SEO activity before on your domain? If yes, can you briefly tell us what were those activities and for how long period they were followed?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n you tell us how many leads you currently get from each of these websites on a weekly/monthly basis?  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</w:rPr>
        <w:t xml:space="preserve">What is your targeted revenue for your domain online and in what timeframe?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you have target geography, target age group, and list the Web sites of up to 3 competitors in order of importance: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n you tell us a few points that make you well ahead of your competitors?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you have any other marketing strategy in place / planned for next 3-6 months? If so, could you please share those with us so that we can align our strategy with yours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ave you conducted any online market research before (competitor analysis, survey etc)? If so, please share that with u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you have any preferred keywords and pages to target for your websit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you have a PPC (pay-per-click) campaign?  If yes, how much money you spend monthly and what is your conversion rate/ROI?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8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ogin Credentials to optimized/analyzed sit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ase provide us with the FTP login information for your website so that we can make on- page optimization changes on your si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you have Google Analytics on your site? If so, please provide us with the login information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If would you like to provide any other information not mentioned above, feel free to narrate it here: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4718"/>
    </w:tblGrid>
    <w:tr>
      <w:trPr/>
      <w:tc>
        <w:tcPr>
          <w:tcW w:w="4068" w:type="dxa"/>
          <w:tcBorders/>
        </w:tcPr>
        <w:p>
          <w:pPr>
            <w:pStyle w:val="Head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8"/>
            </w:rPr>
            <w:t>Customer Information Form</w:t>
          </w:r>
        </w:p>
      </w:tc>
      <w:tc>
        <w:tcPr>
          <w:tcW w:w="4718" w:type="dxa"/>
          <w:vMerge w:val="restart"/>
          <w:tcBorders/>
        </w:tcPr>
        <w:p>
          <w:pPr>
            <w:pStyle w:val="Header"/>
            <w:jc w:val="righ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drawing>
              <wp:inline distT="0" distB="0" distL="0" distR="0">
                <wp:extent cx="2362200" cy="776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7" r="-1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3" w:hRule="atLeast"/>
      </w:trPr>
      <w:tc>
        <w:tcPr>
          <w:tcW w:w="4068" w:type="dxa"/>
          <w:tcBorders/>
        </w:tcPr>
        <w:p>
          <w:pPr>
            <w:pStyle w:val="Head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Customer:</w:t>
          </w:r>
        </w:p>
        <w:p>
          <w:pPr>
            <w:pStyle w:val="Header"/>
            <w:rPr>
              <w:rStyle w:val="Label"/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</w:rPr>
          </w:r>
        </w:p>
      </w:tc>
      <w:tc>
        <w:tcPr>
          <w:tcW w:w="4718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Style w:val="Label"/>
              <w:rFonts w:ascii="Verdana" w:hAnsi="Verdana" w:cs="Verdana"/>
              <w:color w:val="0000FF"/>
              <w:sz w:val="20"/>
              <w:szCs w:val="20"/>
            </w:rPr>
          </w:pPr>
          <w:r>
            <w:rPr/>
          </w:r>
        </w:p>
      </w:tc>
    </w:tr>
  </w:tbl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">
    <w:name w:val="label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0:08:00Z</dcterms:created>
  <dc:creator>searchking</dc:creator>
  <dc:description/>
  <dc:language>en-US</dc:language>
  <cp:lastModifiedBy>Creative</cp:lastModifiedBy>
  <dcterms:modified xsi:type="dcterms:W3CDTF">2010-03-13T10:08:00Z</dcterms:modified>
  <cp:revision>3</cp:revision>
  <dc:subject/>
  <dc:title>Contact information</dc:title>
</cp:coreProperties>
</file>